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4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09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修缮体育场地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1-21T02:16:43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