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采购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1858"/>
        <w:gridCol w:w="2250"/>
        <w:gridCol w:w="2885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HYXQ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1206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陂头镇体育场地修缮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如有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箱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采购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5-08-22T02:37:09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A4F13B241B3BBA6371796D5093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3NzM1MDI0ZGNkNDQ5Zjg0YzI4ODQ1NjMwZjU0MWQiLCJ1c2VySWQiOiIxMjY2NjkwNDk1In0=</vt:lpwstr>
  </property>
  <property fmtid="{D5CDD505-2E9C-101B-9397-08002B2CF9AE}" pid="5" name="commondata">
    <vt:lpwstr>commondata</vt:lpwstr>
  </property>
</Properties>
</file>